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3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 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март 2010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рз основа на член 50 став 1 точка 16 во врска со член 84 од Законот за локална самоуправа („Службен весник на РМ„ број 05/02), член 99 од Статутот на Општина Аеродром („Службен гласник на Град Скопје број 07/05 и „Службен гласник на Општина Аеродром” број 07/06 и број 02/10) и член 14 став 3 од Правилата за работа на урбаните и месните заедници („Службен гласник на Општина Аеродром” број 03/10), </w:t>
      </w:r>
      <w:r>
        <w:rPr>
          <w:rFonts w:cs="Arial" w:ascii="Arial" w:hAnsi="Arial"/>
          <w:bCs/>
        </w:rPr>
        <w:t>Градоначалникот на Општина Аеродром на ден 02</w:t>
      </w:r>
      <w:r>
        <w:rPr>
          <w:rFonts w:cs="Arial" w:ascii="Arial" w:hAnsi="Arial"/>
          <w:bCs/>
          <w:lang w:val="en-US"/>
        </w:rPr>
        <w:t>.0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</w:rPr>
        <w:t>2010 година, донес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Д Л У К 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спишување на избори за членови 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ите на Урбаните и Месните заедници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>на подрачјето на општина Аеродром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Со оваа Одлука се распишуваат избори за членови на Советите на урбаните односно месните заедници на подрачјето на општина Аеродром. 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 2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Изборите за членови на Советите на урбаните и месните заедници на подрачјето на општина Аеродром ќе се спроведат во периодот од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  <w:bCs/>
          <w:lang w:val="en-US"/>
        </w:rPr>
        <w:t>.03.2010</w:t>
      </w:r>
      <w:r>
        <w:rPr>
          <w:rFonts w:cs="Arial" w:ascii="Arial" w:hAnsi="Arial"/>
          <w:bCs/>
        </w:rPr>
        <w:t xml:space="preserve"> година до </w:t>
      </w:r>
      <w:r>
        <w:rPr>
          <w:rFonts w:cs="Arial" w:ascii="Arial" w:hAnsi="Arial"/>
          <w:bCs/>
          <w:lang w:val="en-US"/>
        </w:rPr>
        <w:t>31.03.2010</w:t>
      </w:r>
      <w:r>
        <w:rPr>
          <w:rFonts w:cs="Arial" w:ascii="Arial" w:hAnsi="Arial"/>
          <w:bCs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Градоначалникот ќе донесе поединечни Решенија за свикување на собир на граѓаните за подрачјето на секоја урбана единица, односно населено место и поединечни Решенија за распишување избори за членови на Советот на секоја урбана односно месна заедница во коишто ќе биде утврдено местото и времето на одржување на собирите на граѓани на коишто ќе бидат избирани членови на Советите на урбаните и месните заедници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 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остапката за предлагање, утврдување и избор на членови на Советите на урбаните и месните заедници ќе ја спроведе Комисијата за спроведување на постапка за избор на членови на Советите на урбаните и месните заедници формирана од страна на Советот на општина Аеродром.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 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Граѓаните од соодветната урбана односно месна заедница благовремено ќе бидат известени од Градоначалникот на општината за денот, часот и местото на одржување на Собирот на граѓани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Свикувањето на Собирот на граѓаните на урбаната и месната заедница ќе биде извршено со објавување на соопштение во еден дневен весник, </w:t>
      </w:r>
      <w:r>
        <w:rPr>
          <w:rFonts w:cs="Arial" w:ascii="Arial" w:hAnsi="Arial"/>
          <w:lang w:val="ru-RU"/>
        </w:rPr>
        <w:t>како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Arial" w:ascii="Arial" w:hAnsi="Arial"/>
          <w:lang w:val="ru-RU"/>
        </w:rPr>
        <w:t>и со истакнување на соопштението на видни места на територијата на урбаната односно месна заедница за којашто се свикува Собирот на граѓани согласно член 10 став 5 и 6 од Правилата за работа на урбаните и месните заедници.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 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Оваа Одлука стапува во сила со денот на објавување во „Службен гласник на Општина Аеродром”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Број 08-1558/1                                                                                      Градоначалник                                 3 март 2010 година                                                      </w:t>
      </w: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 xml:space="preserve">    Ивица Коневски с.р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копје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 xml:space="preserve">Одука </w:t>
      </w:r>
      <w:r>
        <w:rPr>
          <w:rFonts w:cs="Arial" w:ascii="Arial" w:hAnsi="Arial"/>
          <w:bCs/>
        </w:rPr>
        <w:t>за распишување на избори за членови на Советите на Урбаните и Месните заедници на подрачјето на општина Аеродром</w:t>
      </w:r>
      <w:r>
        <w:rPr>
          <w:rFonts w:cs="Arial" w:ascii="Arial" w:hAnsi="Arial"/>
          <w:sz w:val="22"/>
          <w:szCs w:val="22"/>
        </w:rPr>
        <w:t xml:space="preserve"> _____________________ 1</w:t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2" w:gutter="0" w:header="35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Cambria">
    <w:altName w:val="Palatino Linotype"/>
    <w:charset w:val="cc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03</w:t>
    </w:r>
    <w:r>
      <w:rPr>
        <w:rFonts w:cs="Arial" w:ascii="Arial" w:hAnsi="Arial"/>
        <w:sz w:val="22"/>
        <w:szCs w:val="22"/>
      </w:rPr>
      <w:t>.0</w:t>
    </w:r>
    <w:r>
      <w:rPr>
        <w:rFonts w:cs="Arial" w:ascii="Arial" w:hAnsi="Arial"/>
        <w:sz w:val="22"/>
        <w:szCs w:val="22"/>
        <w:lang w:val="en-US"/>
      </w:rPr>
      <w:t>3</w:t>
    </w:r>
    <w:r>
      <w:rPr>
        <w:rFonts w:cs="Arial" w:ascii="Arial" w:hAnsi="Arial"/>
        <w:sz w:val="22"/>
        <w:szCs w:val="22"/>
      </w:rPr>
      <w:t>.2010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en-US"/>
      </w:rPr>
      <w:t>5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Times" w:hAnsi="MAC C Times" w:cs="MAC C Times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MAC C Times" w:hAnsi="MAC C Times" w:cs="MAC C Times"/>
      <w:b/>
      <w:szCs w:val="20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Swiss" w:hAnsi="MAC C Swiss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mk-MK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basedOn w:val="DefaultParagraphFont"/>
    <w:qFormat/>
    <w:rPr>
      <w:rFonts w:ascii="Cambria;Palatino Linotype" w:hAnsi="Cambria;Palatino Linotype" w:cs="Cambria;Palatino Linotype"/>
      <w:sz w:val="22"/>
      <w:szCs w:val="22"/>
    </w:rPr>
  </w:style>
  <w:style w:type="character" w:styleId="FontStyle12">
    <w:name w:val="Font Style12"/>
    <w:basedOn w:val="DefaultParagraphFont"/>
    <w:qFormat/>
    <w:rPr>
      <w:rFonts w:ascii="Georgia" w:hAnsi="Georgia" w:cs="Georgia"/>
      <w:sz w:val="28"/>
      <w:szCs w:val="28"/>
    </w:rPr>
  </w:style>
  <w:style w:type="character" w:styleId="FontStyle13">
    <w:name w:val="Font Style13"/>
    <w:basedOn w:val="DefaultParagraphFont"/>
    <w:qFormat/>
    <w:rPr>
      <w:rFonts w:ascii="Cambria;Palatino Linotype" w:hAnsi="Cambria;Palatino Linotype" w:cs="Cambria;Palatino Linotype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lang w:val="en-GB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jc w:val="both"/>
    </w:pPr>
    <w:rPr>
      <w:rFonts w:ascii="MAC C Times" w:hAnsi="MAC C Times" w:cs="MAC C Times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MAC C Times" w:hAnsi="MAC C Times" w:cs="MAC C Times"/>
      <w:sz w:val="16"/>
      <w:szCs w:val="16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user</dc:creator>
  <dc:description/>
  <cp:keywords/>
  <dc:language>en-US</dc:language>
  <cp:lastModifiedBy>Julijana</cp:lastModifiedBy>
  <cp:lastPrinted>2010-03-03T09:38:00Z</cp:lastPrinted>
  <dcterms:modified xsi:type="dcterms:W3CDTF">2010-03-09T11:55:00Z</dcterms:modified>
  <cp:revision>3</cp:revision>
  <dc:subject/>
  <dc:title>СЛУЖБЕН ГЛАСНИК</dc:title>
</cp:coreProperties>
</file>